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Ⴂ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\�R���V���b�v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̃g�s�b�N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u���J���</w:t>
      </w:r>
      <w:r>
        <w:rPr/>
        <w:t>쏊�</w:t>
      </w:r>
      <w:r>
        <w:rPr/>
        <w:t>z�[���y�[�W�v�́A�p�\�R���V���b�v���J�R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V�V�X�e���ŉ^�p���ł��BSSL �F�</w:t>
      </w:r>
      <w:r>
        <w:rPr/>
        <w:t>؂</w:t>
      </w:r>
      <w:r>
        <w:rPr/>
        <w:t>�</w:t>
      </w:r>
      <w:r>
        <w:rPr/>
        <w:t>T�|�[�g�����u���E�U��g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P�b�g�V�X�e���ł����������ł��</w:t>
      </w:r>
      <w:r>
        <w:rPr>
          <w:rtl w:val="true"/>
        </w:rPr>
        <w:t>܂</w:t>
      </w:r>
      <w:r>
        <w:rPr/>
        <w:t>��</w:t>
      </w:r>
      <w:r>
        <w:rPr/>
        <w:t>B���x����@�����Ă���A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r�j������\�ł��B���Ђ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RL �� http://www.mankai.co.jp/shopm/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i���E����i���i2000.05.08�j</w:t>
        <w:tab/>
        <w:tab/>
        <w:tab/>
        <w:tab/>
        <w:tab/>
        <w:t xml:space="preserve">  TYPE=DOC:PSTOP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i�</w:t>
      </w:r>
      <w:r>
        <w:rPr/>
        <w:t>؂</w:t>
      </w:r>
      <w:r>
        <w:rPr/>
        <w:t>�̐��</w:t>
      </w:r>
      <w:r>
        <w:rPr/>
        <w:t>i�������o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݌</w:t>
      </w:r>
      <w:r>
        <w:rPr/>
        <w:t>ɏ󋵂�z�[���y�[�W�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h!X 1999�N�č��A2000�N�t�����V���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��X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</w:t>
      </w:r>
      <w:r>
        <w:rPr/>
        <w:t>֘</w:t>
      </w:r>
      <w:r>
        <w:rPr/>
        <w:t>A���i�i2000.05.08�j</w:t>
        <w:tab/>
        <w:tab/>
        <w:tab/>
        <w:tab/>
        <w:tab/>
        <w:tab/>
        <w:t xml:space="preserve">   TYPE=DOC:PSMA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ach2p, MKCD1-1, MK-FH1, MK-CPR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060turbo 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̐��</w:t>
      </w:r>
      <w:r>
        <w:rPr/>
        <w:t>i�A�L�b�g���H��p���i�i2000.05.08�j</w:t>
        <w:tab/>
        <w:tab/>
        <w:tab/>
        <w:tab/>
        <w:t xml:space="preserve">  TYPE=DOC:PSSEM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C68060, MC68030, MC68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b�g, LSI, AC�A�_�v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E�F�A�ƌ��i�E�����i�i2000.05.08�j</w:t>
        <w:tab/>
        <w:tab/>
        <w:tab/>
        <w:tab/>
        <w:t xml:space="preserve">   TYPE=DOC:PSSOF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h!X, �T�C���`�t���b�s�[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^�[�T�[�r�X��e�i2000.01.09�j</w:t>
        <w:tab/>
        <w:tab/>
        <w:tab/>
        <w:tab/>
        <w:tab/>
        <w:t xml:space="preserve">  TYPE=DOC:PSAF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@�ɂ��āi2000.05.08�j</w:t>
        <w:tab/>
        <w:tab/>
        <w:tab/>
        <w:tab/>
        <w:tab/>
        <w:t xml:space="preserve">  TYPE=DOC:PSHARA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